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52"/>
        <w:gridCol w:w="3215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>2 SOUTH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9:15 </w:t>
            </w:r>
            <w:r>
              <w:rPr>
                <w:rFonts w:cs="Arial"/>
                <w:color w:val="000000"/>
                <w:sz w:val="22"/>
                <w:szCs w:val="22"/>
              </w:rPr>
              <w:t>Calendar Updat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1430</wp:posOffset>
                  </wp:positionV>
                  <wp:extent cx="396875" cy="419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30 Virtual Reality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Wiener DogDice Race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15 </w:t>
            </w:r>
            <w:r>
              <w:rPr>
                <w:bCs/>
                <w:sz w:val="22"/>
                <w:szCs w:val="22"/>
              </w:rPr>
              <w:t>Axe Throwing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September Word Game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301625</wp:posOffset>
                  </wp:positionV>
                  <wp:extent cx="546100" cy="498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 xml:space="preserve">2:30 </w:t>
            </w:r>
            <w:r>
              <w:rPr>
                <w:rFonts w:cs="Arial"/>
                <w:b/>
                <w:bCs/>
                <w:sz w:val="22"/>
                <w:szCs w:val="22"/>
              </w:rPr>
              <w:t>Blessed Frederic Ozanan</w:t>
            </w:r>
            <w:r>
              <w:rPr>
                <w:rFonts w:cs="Arial"/>
                <w:b/>
                <w:sz w:val="22"/>
                <w:szCs w:val="22"/>
              </w:rPr>
              <w:t xml:space="preserve"> Catholic Mass (Neely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Songs of Joy and Togethernes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Music Mornings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Woodworking Club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:30 Active Together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:00 Sound Therapy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Friendly Visits 1:1 (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30 </w:t>
            </w:r>
            <w:r>
              <w:rPr>
                <w:rFonts w:cs="Arial"/>
                <w:color w:val="000000"/>
                <w:sz w:val="22"/>
                <w:szCs w:val="22"/>
              </w:rPr>
              <w:t>Snoezelen Time with the Northern Lights (AR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111885</wp:posOffset>
                  </wp:positionV>
                  <wp:extent cx="457200" cy="449580"/>
                  <wp:effectExtent l="0" t="0" r="0" b="0"/>
                  <wp:wrapNone/>
                  <wp:docPr id="5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Arial"/>
                <w:sz w:val="22"/>
                <w:szCs w:val="22"/>
              </w:rPr>
              <w:t>10:30 Breathing Exercises (Neely)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:00 Finger Painting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30 Piano Recital (Neely)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BOOKCLUB: Backyard Stories with Ann (Neely)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Balloon Toss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1:15 </w:t>
            </w:r>
            <w:r>
              <w:rPr>
                <w:sz w:val="22"/>
                <w:szCs w:val="22"/>
              </w:rPr>
              <w:t>Warm Hand Massage with Aromatherapy (A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:30</w:t>
            </w:r>
            <w:r>
              <w:rPr>
                <w:b/>
                <w:bCs/>
                <w:sz w:val="22"/>
                <w:szCs w:val="22"/>
              </w:rPr>
              <w:t xml:space="preserve"> Java Time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74295</wp:posOffset>
                  </wp:positionV>
                  <wp:extent cx="483870" cy="3340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Creative Game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Seated Exercise (Nee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1:15 Word Category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:30 </w:t>
            </w:r>
            <w:r>
              <w:rPr>
                <w:sz w:val="22"/>
                <w:szCs w:val="22"/>
              </w:rPr>
              <w:t>Ice Cream Visits &amp; Comedy (TV-R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Comedy Nigh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5 Gentle Exercise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45 Montessori Time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Toss Your Hat in the Ring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</w:t>
            </w:r>
            <w:r>
              <w:rPr>
                <w:rFonts w:cs="Arial"/>
                <w:color w:val="000000"/>
                <w:sz w:val="22"/>
                <w:szCs w:val="22"/>
              </w:rPr>
              <w:t>Snoezelen with the Northern Lights (A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Words in Word (Neely)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9525</wp:posOffset>
                  </wp:positionV>
                  <wp:extent cx="443865" cy="4438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Hymn Sing with Carol (Neely)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Gentle Exercise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45 </w:t>
            </w:r>
            <w:r>
              <w:rPr>
                <w:rFonts w:cs="Arial"/>
                <w:color w:val="000000"/>
                <w:sz w:val="22"/>
                <w:szCs w:val="22"/>
              </w:rPr>
              <w:t>Word Category (AR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5 </w:t>
            </w:r>
            <w:r>
              <w:rPr>
                <w:rFonts w:cs="Arial"/>
                <w:color w:val="000000"/>
                <w:sz w:val="22"/>
                <w:szCs w:val="22"/>
              </w:rPr>
              <w:t>Galaxy Corner (AR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Department Mee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6:30 Therapeutic Sounds Session with Santta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Entertainment with Emilio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31115</wp:posOffset>
                  </wp:positionV>
                  <wp:extent cx="435610" cy="4356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Gentle Exercises (T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Words Game (AR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 xml:space="preserve">2:30 Parachute Fun (Neely)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:30 </w:t>
            </w:r>
            <w:r>
              <w:rPr>
                <w:b/>
                <w:color w:val="0D0D0D"/>
                <w:sz w:val="22"/>
                <w:szCs w:val="22"/>
              </w:rPr>
              <w:t>Thankful Tree Craf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D0D0D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71450</wp:posOffset>
                  </wp:positionV>
                  <wp:extent cx="457200" cy="449580"/>
                  <wp:effectExtent l="0" t="0" r="0" b="0"/>
                  <wp:wrapNone/>
                  <wp:docPr id="14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2:30 Piano Hymn Sing with Priscilla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:30 </w:t>
            </w:r>
            <w:r>
              <w:rPr>
                <w:rFonts w:cs="Arial"/>
                <w:b/>
                <w:bCs/>
                <w:color w:val="DCB806"/>
                <w:sz w:val="22"/>
                <w:szCs w:val="22"/>
              </w:rPr>
              <w:t>The Colombrew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215E99"/>
                <w:sz w:val="22"/>
                <w:szCs w:val="22"/>
              </w:rPr>
              <w:t>Baker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C00000"/>
                <w:sz w:val="22"/>
                <w:szCs w:val="22"/>
              </w:rPr>
              <w:t xml:space="preserve">Cart </w:t>
            </w:r>
            <w:r>
              <w:rPr>
                <w:rFonts w:cs="Arial"/>
                <w:b/>
                <w:bCs/>
                <w:sz w:val="22"/>
                <w:szCs w:val="22"/>
              </w:rPr>
              <w:t>(R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5560</wp:posOffset>
                  </wp:positionV>
                  <wp:extent cx="664845" cy="42735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Galaxy Corner (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Matching Game (AR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bCs/>
                <w:sz w:val="22"/>
                <w:szCs w:val="22"/>
              </w:rPr>
              <w:t>10:30 Catholic Mass (TV)</w:t>
            </w:r>
          </w:p>
          <w:p>
            <w:pPr>
              <w:pStyle w:val="Normal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:45 </w:t>
            </w:r>
            <w:r>
              <w:rPr>
                <w:sz w:val="22"/>
                <w:szCs w:val="22"/>
              </w:rPr>
              <w:t>Seated Exercise (AR)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2"/>
                <w:szCs w:val="22"/>
              </w:rPr>
              <w:t>2:30 Manicure and Comedy Time (TV-AR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30 BOOKCLUB: Backyard Stories with Ann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:30</w:t>
            </w:r>
            <w:r>
              <w:rPr>
                <w:b/>
                <w:bCs/>
                <w:sz w:val="22"/>
                <w:szCs w:val="22"/>
              </w:rPr>
              <w:t xml:space="preserve"> Java Time Club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83185</wp:posOffset>
                  </wp:positionV>
                  <wp:extent cx="483870" cy="33401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Aromatherapy (TV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left="-106" w:firstLine="1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53D63"/>
                <w:sz w:val="22"/>
                <w:szCs w:val="22"/>
              </w:rPr>
              <w:t>10:30</w:t>
            </w:r>
            <w:r>
              <w:rPr>
                <w:color w:val="153D63"/>
                <w:sz w:val="22"/>
                <w:szCs w:val="22"/>
              </w:rPr>
              <w:t xml:space="preserve"> </w:t>
            </w:r>
            <w:r>
              <w:rPr>
                <w:b/>
                <w:color w:val="153D63"/>
                <w:sz w:val="22"/>
                <w:szCs w:val="22"/>
              </w:rPr>
              <w:t>Food Committee &amp; Resident Council (Neely)</w:t>
            </w:r>
          </w:p>
          <w:p>
            <w:pPr>
              <w:pStyle w:val="Normal"/>
              <w:rPr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b/>
                <w:bCs/>
                <w:color w:val="153D6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:45 Pet Therapy with Lola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:30 Breathing Exercise (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30 Wine and Cheese with Curtis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BF4E14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Ou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9:30 a.m. – 2:00 p.m.</w:t>
              <w:br/>
              <w:t>Varley Art Gallery of Markh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15875</wp:posOffset>
                  </wp:positionV>
                  <wp:extent cx="516890" cy="51689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:30 Bible Study with Captain Farr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>1:00 Roll &amp; Race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319405</wp:posOffset>
                  </wp:positionV>
                  <wp:extent cx="563245" cy="56324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2:30 Markhaven Seniors Awards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D0D0D"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D0D0D"/>
                <w:sz w:val="22"/>
                <w:szCs w:val="22"/>
              </w:rPr>
              <w:t>6:30 Unscramble the Words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92405</wp:posOffset>
                  </wp:positionV>
                  <wp:extent cx="457200" cy="4572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10:00 Young at Heart Painting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14935</wp:posOffset>
                  </wp:positionV>
                  <wp:extent cx="563245" cy="68072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:30 Movie Matine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PAUL BLART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Mail Cop 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sz w:val="22"/>
                <w:szCs w:val="22"/>
              </w:rPr>
              <w:t>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:30 Words in Word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:30 Hymn Sing with Carol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2:30 Birthday Bash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Rosita Stone (Neely)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02870</wp:posOffset>
                  </wp:positionV>
                  <wp:extent cx="830580" cy="297815"/>
                  <wp:effectExtent l="0" t="0" r="0" b="0"/>
                  <wp:wrapNone/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Gentle Exercises (T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Balloon Toss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30 Communion (Neely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41910</wp:posOffset>
                  </wp:positionV>
                  <wp:extent cx="284480" cy="37084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:00</w:t>
            </w:r>
            <w:r>
              <w:rPr>
                <w:rFonts w:cs="Arial"/>
                <w:b/>
                <w:bCs/>
                <w:color w:val="FFC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ner’s Club: The Toston Colombian Cuisi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6285230</wp:posOffset>
                  </wp:positionH>
                  <wp:positionV relativeFrom="paragraph">
                    <wp:posOffset>5080</wp:posOffset>
                  </wp:positionV>
                  <wp:extent cx="8375650" cy="173799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2:45 Arts and Craft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6285230</wp:posOffset>
                  </wp:positionH>
                  <wp:positionV relativeFrom="paragraph">
                    <wp:posOffset>5080</wp:posOffset>
                  </wp:positionV>
                  <wp:extent cx="8375650" cy="173799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6:30 Table Games (Neel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48"/>
                <w:szCs w:val="48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 xml:space="preserve">SPRINGDALE 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8681720</wp:posOffset>
            </wp:positionV>
            <wp:extent cx="2038985" cy="173736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bookmarkStart w:id="0" w:name="_Hlk196223870"/>
      <w:r>
        <w:rPr>
          <w:rFonts w:cs="Arial"/>
          <w:b/>
          <w:bCs/>
          <w:szCs w:val="28"/>
        </w:rPr>
        <w:t xml:space="preserve">Recreation Staff: Joan Lattao      </w:t>
      </w:r>
      <w:r>
        <w:rPr>
          <w:b/>
          <w:bCs/>
          <w:szCs w:val="28"/>
          <w:u w:val="single"/>
        </w:rPr>
        <w:t>Legend:</w:t>
      </w:r>
      <w:r>
        <w:rPr>
          <w:b/>
          <w:bCs/>
          <w:szCs w:val="28"/>
        </w:rPr>
        <w:t xml:space="preserve">    Neely Auditorium (Neely)   Activity Room (AR)   Television Room (TV)     Sun Room (SR)     Resident Room (RR)</w:t>
      </w:r>
      <w:bookmarkEnd w:id="0"/>
      <w:r>
        <w:rPr>
          <w:b/>
          <w:bCs/>
          <w:szCs w:val="28"/>
        </w:rPr>
        <w:t xml:space="preserve"> Balcony (B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4"/>
                              <w:gridCol w:w="3268"/>
                              <w:gridCol w:w="3269"/>
                              <w:gridCol w:w="3268"/>
                              <w:gridCol w:w="3268"/>
                              <w:gridCol w:w="3268"/>
                              <w:gridCol w:w="33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osh Hashanah Beg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ssssssss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4"/>
                        <w:gridCol w:w="3268"/>
                        <w:gridCol w:w="3269"/>
                        <w:gridCol w:w="3268"/>
                        <w:gridCol w:w="3268"/>
                        <w:gridCol w:w="3268"/>
                        <w:gridCol w:w="336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4"/>
                                <w:szCs w:val="14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Grandparent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Oktoberfest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osh Hashanah Beg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utumn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s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8:00Z</dcterms:created>
  <dc:creator>Activity Connection</dc:creator>
  <dc:description/>
  <cp:keywords/>
  <dc:language>en-US</dc:language>
  <cp:lastModifiedBy>Andrea Barco Ramirez</cp:lastModifiedBy>
  <cp:lastPrinted>2005-03-21T11:41:00Z</cp:lastPrinted>
  <dcterms:modified xsi:type="dcterms:W3CDTF">2025-08-25T12:25:00Z</dcterms:modified>
  <cp:revision>36</cp:revision>
  <dc:subject/>
  <dc:title/>
</cp:coreProperties>
</file>